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9" w:type="dxa"/>
        <w:jc w:val="left"/>
        <w:tblInd w:w="-5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8"/>
        <w:gridCol w:w="1512"/>
        <w:gridCol w:w="350"/>
        <w:gridCol w:w="2375"/>
        <w:gridCol w:w="2275"/>
        <w:gridCol w:w="38"/>
        <w:gridCol w:w="5737"/>
        <w:gridCol w:w="49"/>
      </w:tblGrid>
      <w:tr>
        <w:trPr>
          <w:trHeight w:val="659" w:hRule="atLeast"/>
        </w:trPr>
        <w:tc>
          <w:tcPr>
            <w:tcW w:w="232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80" w:hRule="atLeast"/>
        </w:trPr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34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sz w:val="22"/>
          <w:szCs w:val="22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  <w:lang w:val="en-US"/>
          </w:rPr>
          <w:t>bz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sz w:val="22"/>
          <w:szCs w:val="22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Опросный лист для заказа емкостного оборудования БОСЗ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4"/>
        <w:gridCol w:w="1536"/>
        <w:gridCol w:w="440"/>
        <w:gridCol w:w="1091"/>
        <w:gridCol w:w="1334"/>
        <w:gridCol w:w="497"/>
        <w:gridCol w:w="1949"/>
      </w:tblGrid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араметры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абатываемый продукт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объем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одукта, кг/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заливаемого продукта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нагрева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нагрева, мин.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выдержки, мин.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охлаждения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охлаждения, мин.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носитель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ая в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е давление теплоносителя, МП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мпература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адонос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яная вод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о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пропиленглик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руг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казать</w:t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е давление хладоносителя, МП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мпература хладоносителя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й проход патрубка подачи теплоносителя, мм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й проход патрубка подачи хладоносителя, мм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ция нагревательных элемен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вой барботе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вой змееви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Э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фицированная рубашка</w:t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ция элементов охлаждения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еевик ледяной вод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фицированная рубашка</w:t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емкост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 с открывающейся крышко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ая с люком</w:t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днищ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онно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ическое</w:t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перемешивающего устройства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стная мешалк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ная мешалк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ркуляционно-струйное перемешивание</w:t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привода перемешивающего устройств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е</w:t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патрубка залива продукт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рышке емкост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оковой стенке емкост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патрубок слива</w:t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й проход патрубка залива продукта, мм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й проход патрубка слива продукта, мм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казателя уровня продукт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ная линейк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уровня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граничения габаритных размеров против каталожных, м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диаметр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ульта управле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лестницы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TML1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TML1"/>
        <w:shd w:fill="FFFFFF" w:val="clear"/>
        <w:jc w:val="center"/>
        <w:rPr>
          <w:rFonts w:ascii="Arial" w:hAnsi="Arial" w:cs="Arial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Arial" w:hAnsi="Arial" w:cs="Arial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Arial" w:hAnsi="Arial" w:cs="Arial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tbl>
      <w:tblPr>
        <w:tblW w:w="14899" w:type="dxa"/>
        <w:jc w:val="left"/>
        <w:tblInd w:w="-5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8"/>
        <w:gridCol w:w="1512"/>
        <w:gridCol w:w="350"/>
        <w:gridCol w:w="2375"/>
        <w:gridCol w:w="2275"/>
        <w:gridCol w:w="38"/>
        <w:gridCol w:w="5737"/>
        <w:gridCol w:w="49"/>
      </w:tblGrid>
      <w:tr>
        <w:trPr>
          <w:trHeight w:val="659" w:hRule="atLeast"/>
        </w:trPr>
        <w:tc>
          <w:tcPr>
            <w:tcW w:w="232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80" w:hRule="atLeast"/>
        </w:trPr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34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  <w:lang w:val="en-US"/>
          </w:rPr>
          <w:t>bz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000" w:right="71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 w:val="false"/>
      <w:sz w:val="22"/>
    </w:rPr>
  </w:style>
  <w:style w:type="paragraph" w:styleId="Style16">
    <w:name w:val="нумерация"/>
    <w:basedOn w:val="Normal"/>
    <w:qFormat/>
    <w:pPr>
      <w:numPr>
        <w:ilvl w:val="0"/>
        <w:numId w:val="2"/>
      </w:numPr>
    </w:pPr>
    <w:rPr>
      <w:rFonts w:ascii="Tahoma" w:hAnsi="Tahoma" w:eastAsia="Westminster;Courier New" w:cs="Tahoma"/>
      <w:bCs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s@nt-rt.ru" TargetMode="External"/><Relationship Id="rId3" Type="http://schemas.openxmlformats.org/officeDocument/2006/relationships/hyperlink" Target="mailto:bzs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35:00Z</dcterms:created>
  <dc:creator>https://bosz.nt-rt.ru/</dc:creator>
  <dc:description/>
  <cp:keywords/>
  <dc:language>en-US</dc:language>
  <cp:lastModifiedBy>Дмитрий</cp:lastModifiedBy>
  <cp:lastPrinted>2018-02-26T13:45:00Z</cp:lastPrinted>
  <dcterms:modified xsi:type="dcterms:W3CDTF">2019-04-18T11:48:00Z</dcterms:modified>
  <cp:revision>3</cp:revision>
  <dc:subject>БОРОВИЧСКИЙ СПЕЦИАЛИЗИРОВАННЫЙ ЗАВОД || Опросный лист на емкости из нержавеющей стали. Карта заказа на баки, резервуары. Продажа оборудования производства изготовителя БОСЗ, BOSZ. Производитель Боровичи. Дилер ГКНТ. Поставка Россия и Казахстан.</dc:subject>
  <dc:title>БОРОВИЧСКИЙ СПЕЦИАЛИЗИРОВАННЫЙ ЗАВОД || Опросный лист на емкости из нержавеющей стали. Карта заказа на баки, резервуары. Продажа оборудования производства изготовителя БОСЗ, BOSZ. Производитель Боровичи. Дилер ГКНТ. Поставка Россия и Казахстан.</dc:title>
</cp:coreProperties>
</file>