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bz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осный лист для заказа молочного мини-завода БОС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перерабатываемого молока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л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смен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Периодичность завоза молока на завод: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тром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Вече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пература поступающег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рность поступающег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емя от дойки до поступления молока на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 доставки молока на завод: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втоцистерной 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бид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сортимент выпускаемой продук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Молок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рность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упаковки/тип фасовочного аппара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л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 xml:space="preserve">Кефир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рно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д упаковки/тип фасовочного аппарат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Сметана или слив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рно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д упаковки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Масло сливочно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рно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д упаковки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 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 xml:space="preserve">Творог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рно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д упаковки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Другие виды продукци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рност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упаков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требность в сепаратор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а сепаратор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горяче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холодной воды (темпера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необходимых производственных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е установленно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нны</w:t>
            </w:r>
          </w:p>
          <w:p>
            <w:pPr>
              <w:pStyle w:val="Heading2"/>
              <w:keepNext w:val="true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сота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14899" w:type="dxa"/>
        <w:jc w:val="left"/>
        <w:tblInd w:w="-5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bz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s@nt-rt.ru" TargetMode="External"/><Relationship Id="rId3" Type="http://schemas.openxmlformats.org/officeDocument/2006/relationships/hyperlink" Target="mailto:bzs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2:00Z</dcterms:created>
  <dc:creator>https://bosz.nt-rt.ru/</dc:creator>
  <dc:description/>
  <cp:keywords/>
  <dc:language>en-US</dc:language>
  <cp:lastModifiedBy>Дмитрий</cp:lastModifiedBy>
  <cp:lastPrinted>2018-02-26T13:45:00Z</cp:lastPrinted>
  <dcterms:modified xsi:type="dcterms:W3CDTF">2019-04-18T11:48:00Z</dcterms:modified>
  <cp:revision>3</cp:revision>
  <dc:subject>БОРОВИЧСКИЙ СПЕЦИАЛИЗИРОВАННЫЙ ЗАВОД || Опросный лист на молочные мини-заводы. Карта заказа на автоматизированные линии по производству молока, молокозаводы. Продажа оборудования производства изготовителя БОСЗ, BOSZ. Производитель Боровичи. Дилер ГКНТ. Поставка Россия и Казахстан.</dc:subject>
  <dc:title>БОРОВИЧСКИЙ СПЕЦИАЛИЗИРОВАННЫЙ ЗАВОД || Опросный лист на молочные мини-заводы. Карта заказа на автоматизированные линии по производству молока, молокозаводы. Продажа оборудования производства изготовителя БОСЗ, BOSZ. Производитель Боровичи. Дилер ГКНТ. Поставка Россия и Казахстан.</dc:title>
</cp:coreProperties>
</file>